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r>
      <w:bookmarkStart w:id="0" w:name="_GoBack"/>
      <w:bookmarkEnd w:id="0"/>
      <w:r>
        <w:rPr>
          <w:rFonts w:cs="Times New Roman" w:ascii="Times New Roman" w:hAnsi="Times New Roman"/>
          <w:sz w:val="26"/>
          <w:szCs w:val="26"/>
          <w:lang w:val="en-US"/>
        </w:rPr>
        <w:t xml:space="preserve"> The future server system will be operated by the National Center on Drug Control.</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       As we understand, no technical requirements regarding the technical environment or programming language (except „web-resource“ / „SQL database“ architecture) are provided, is this correc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b/>
          <w:color w:val="FF0000"/>
          <w:sz w:val="26"/>
          <w:szCs w:val="26"/>
          <w:lang w:val="en-US"/>
        </w:rPr>
        <w:t>Answer:</w:t>
      </w:r>
      <w:r>
        <w:rPr>
          <w:rFonts w:cs="Times New Roman" w:ascii="Times New Roman" w:hAnsi="Times New Roman"/>
          <w:color w:val="FF0000"/>
          <w:sz w:val="26"/>
          <w:szCs w:val="26"/>
          <w:lang w:val="en-US"/>
        </w:rPr>
        <w:t xml:space="preserve"> Yes</w:t>
      </w:r>
    </w:p>
    <w:p>
      <w:pPr>
        <w:pStyle w:val="Normal"/>
        <w:spacing w:lineRule="auto" w:line="240" w:before="0" w:after="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      We as company-developer may implement on any technical architecture (matching „web-resource“ / „SQL database“ architecture) selected by us – including using ASP.NET&lt;http://ASP.NET/&gt; (MVC), C#, Microsoft SQL Server (Version from 2008+), Microsoft Server 2008 R2+ with IIS – is this correc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lang w:val="en-US"/>
        </w:rPr>
        <w:t>answer:</w:t>
      </w:r>
      <w:r>
        <w:rPr>
          <w:rFonts w:cs="Times New Roman" w:ascii="Times New Roman" w:hAnsi="Times New Roman"/>
          <w:sz w:val="26"/>
          <w:szCs w:val="26"/>
          <w:lang w:val="en-US"/>
        </w:rPr>
        <w:t xml:space="preserve"> Yes. However any implementing technical environment should provide the reliable security of informatio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       For ongoing support during project phase / 2 months we may have technical access through a secure channel (i.e. VPN) to the server and database system. Is this correc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No. During the project phase for security reasons there will be no remote access to the server. All operations with server should have to be made by the company-developer in offline mode. The VPN channel will be only available for the competent authorities of Uzbekistan after the database would start to work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Do you expect/plan on-site project meetings,  trainings or support by the company-developer ? If yes, could you outline the amount of days / your plann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Yes. We expect about 4-5 days meeting with representatives of company-developer to discuss the technical structure of database. Also the company-developer should have to provide the short-time training for the specialists of National center on drug control (max. 5 days) and further technical support (2 month).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Are further (functional/non-functional) requirements available for these topic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or proper estimations the use cases, type of expected analysis result (tables, charts / diagramms) and flexibility of the analysis would be important to know.</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US"/>
        </w:rPr>
        <w:t>a</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Analytical</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and</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statistical</w:t>
      </w:r>
      <w:r>
        <w:rPr>
          <w:rFonts w:cs="Times New Roman" w:ascii="Times New Roman" w:hAnsi="Times New Roman"/>
          <w:sz w:val="26"/>
          <w:szCs w:val="26"/>
          <w:lang w:val="en-GB"/>
        </w:rPr>
        <w:t xml:space="preserve"> </w:t>
      </w:r>
      <w:r>
        <w:rPr>
          <w:rFonts w:cs="Times New Roman" w:ascii="Times New Roman" w:hAnsi="Times New Roman"/>
          <w:sz w:val="26"/>
          <w:szCs w:val="26"/>
          <w:lang w:val="en-US"/>
        </w:rPr>
        <w:t>componen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Analytical and statistical components should include the diagrams and charts with total numbers of drug related-crimes, drugs seized and other information from entire database. The information on charts/diagrams/tables should have to be updated in real time. Those components should also include the filter of values according to user querie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      Mapp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Mapping should be realized on dynamic maps (e.g. GoogleMaps) and indicate the information from database relating to drug-crimes/seizures per regions and district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 Advanced search.</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In addition to the basic search function there should be implemented the special analytical search operators, which provides the deep and smart search. For example, if we need to find the person with family name “Toshmatov” there should be the list of following operators:</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starts wi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ends wi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equal t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shmato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not equal t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shmato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contai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M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doesn’t conta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M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is like”</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isn’t lik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To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is blan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isn’t blan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other operato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s the family name field is related to “Person” table, it should be possible to use the search in both “Person” and other tables (“Crime”, “Car”, “Drugs” and etc). Also, the whole search should be indexed (if it wouldn’t affect to the performanc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4.       Do we understand correctly, that both data analysis shall be possible in the projected web application (component of this RFQ) and the IBM i2 software (not part of this RFQ – only provisioning of data)?</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The IBM “i2” software already has the analytical functions and is currently using for operational analysis. There is no need to make changes in IBM “i2” database. However the structure (tables and fields) of projected database should be similar with IBM “i2” database for further import/export operation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5.       Is it correct if we assume that a migration project from NIACDC database to the webapplication with currently more than 60.000 drug-related crimes is NOT part of this RFQ?</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Yes, but there should be the possibility to import those 60.000 drug-related crimes to the projected database through *.xls format. For security reasons, the import operation should make the employee of National center on drug control.</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6.       Is it correct if we assume that the given application shall be able to maintain typically up to total 100.000 drug-related crim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Yes. Typically there will be approximately 7.000-10.000 drug-related crimes per year.</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7.       Is it correct if we assume that the application may have up to 1000 login user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Yes, but normally we are planning to have 100-150 login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8.        Is it correct if we assume that the application may have typically up to 10 users working actively at one tim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color w:val="FF0000"/>
          <w:sz w:val="26"/>
          <w:szCs w:val="26"/>
          <w:lang w:val="en-US"/>
        </w:rPr>
        <w:t>Answer:</w:t>
      </w:r>
      <w:r>
        <w:rPr>
          <w:rFonts w:cs="Times New Roman" w:ascii="Times New Roman" w:hAnsi="Times New Roman"/>
          <w:sz w:val="26"/>
          <w:szCs w:val="26"/>
          <w:lang w:val="en-US"/>
        </w:rPr>
        <w:t xml:space="preserve"> Y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2:00Z</dcterms:created>
  <dc:creator>Буниёд Шамсиев</dc:creator>
  <dc:description/>
  <cp:keywords/>
  <dc:language>en-US</dc:language>
  <cp:lastModifiedBy>Oleg Zaichenko</cp:lastModifiedBy>
  <dcterms:modified xsi:type="dcterms:W3CDTF">2015-06-08T11:01:00Z</dcterms:modified>
  <cp:revision>3</cp:revision>
  <dc:subject/>
  <dc:title/>
</cp:coreProperties>
</file>