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  <w:lang w:val="en"/>
        </w:rPr>
        <w:t>Clarification Note № 1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  <w:t>Re: REQUEST FOR PROPOSALS № OSCE/CIB/RFP/KYR/07/2015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lang w:val="en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</w:r>
    </w:p>
    <w:p>
      <w:pPr>
        <w:pStyle w:val="Normal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  <w:t>Question no.1</w:t>
      </w:r>
    </w:p>
    <w:p>
      <w:pPr>
        <w:pStyle w:val="Normal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Are we allowed to cover only Russian and English language and do not bid for the Kyrgyz language? Mainly this covers editing and proofreading in Kyrgyz language.</w:t>
      </w:r>
    </w:p>
    <w:p>
      <w:pPr>
        <w:pStyle w:val="Normal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  <w:t>Answer No.1</w:t>
      </w:r>
    </w:p>
    <w:p>
      <w:pPr>
        <w:pStyle w:val="Normal"/>
        <w:jc w:val="both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Bids only for one or several languages under editing and proofreading services are allowed”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2:00Z</dcterms:created>
  <dc:creator>karolina.semina</dc:creator>
  <dc:description/>
  <cp:keywords/>
  <dc:language>en-US</dc:language>
  <cp:lastModifiedBy>Arstanbek Samiev</cp:lastModifiedBy>
  <dcterms:modified xsi:type="dcterms:W3CDTF">2015-07-02T08:15:00Z</dcterms:modified>
  <cp:revision>8</cp:revision>
  <dc:subject/>
  <dc:title>1</dc:title>
</cp:coreProperties>
</file>