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/>
        <w:t xml:space="preserve">FINANCIAL BID - PRICING FORMAT               </w:t>
      </w:r>
      <w:r>
        <w:rPr>
          <w:sz w:val="24"/>
          <w:szCs w:val="24"/>
        </w:rPr>
        <w:t>ANNEX D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.: ITB SER/04/2016 Provision of transportation services for OSCE Mission to Serb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lease use this form for the submission of your financial bid.  Additional information can be supplied on a separate page.  Technical specification sheets, brochures, photos, if applicable need to be included in your bid submission. </w:t>
      </w:r>
      <w:r>
        <w:rPr>
          <w:rFonts w:cs="Tahoma" w:ascii="Tahoma" w:hAnsi="Tahoma"/>
          <w:b/>
          <w:i/>
          <w:sz w:val="18"/>
          <w:szCs w:val="18"/>
          <w:u w:val="single"/>
        </w:rPr>
        <w:t>Please fill out ONLY the Pricing format for the LOT (s) you are applying for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rPr/>
      </w:pPr>
      <w:r>
        <w:rPr/>
        <w:t>LOT 1</w:t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  <w:gridCol w:w="1424"/>
        <w:gridCol w:w="1447"/>
      </w:tblGrid>
      <w:tr>
        <w:trPr>
          <w:trHeight w:val="60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80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80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50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50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Srebrno jezero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Arandjel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Vrdnik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latibo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ovac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Jahorin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ali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lado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Sad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ubot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is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ristina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Paza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Bujan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araje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odgor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koplje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raguje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agreb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Vrsac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per km via MICHELIN, Route: Michelin recommended, favour highways, shortest route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  <w:gridCol w:w="2871"/>
      </w:tblGrid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ITIONAL cost f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overnigh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 excl. VAT</w:t>
            </w:r>
          </w:p>
        </w:tc>
        <w:tc>
          <w:tcPr>
            <w:tcW w:w="2929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*</w:t>
            </w:r>
          </w:p>
        </w:tc>
        <w:tc>
          <w:tcPr>
            <w:tcW w:w="2871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st for abroad overnight expenses will be calculated separately and individually when required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during the course of contract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  <w:gridCol w:w="2871"/>
      </w:tblGrid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ity ride, up to 100 km, per km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ehicle day (Auto dan) – up to 300 k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y signing this Financial Bid, Bidders accept that any Purchase Order pursuant to this Bid will be subject to the OSCE General Conditions of Contract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</w:t>
        <w:tab/>
        <w:tab/>
        <w:tab/>
        <w:tab/>
        <w:t>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90 days minimum):</w:t>
        <w:tab/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example: Belgrade – Novi Pazar attach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NCIAL BID - PRICING FORMAT               ANNEX 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T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60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30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30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Srebrno jezero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Arandjel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Vrdnik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latibo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ovac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Jahorin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ali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lado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Sad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ubot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is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ristina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Paza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Bujan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araje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odgor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koplje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raguje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agreb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Vrsac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per km via MICHELIN, Route: Michelin recommended, favour highways, shortest route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ITIONAL cost f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overnigh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 excl. VAT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</w:tblGrid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ity ride, up to 100 km, per km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ourly rate for wait ti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y signing this Financial Bid, Bidders accept that any Purchase Order pursuant to this Bid will be subject to the OSCE General Conditions of Contract </w:t>
      </w:r>
      <w:hyperlink r:id="rId3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</w:t>
        <w:tab/>
        <w:tab/>
        <w:tab/>
        <w:tab/>
        <w:t>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90 days minimum):</w:t>
        <w:tab/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example: Belgrade – Novi Pazar attach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NCIAL BID - PRICING FORMAT               ANNEX 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T 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60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12-17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12-17 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Srebrno jezero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Arandjel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Vrdnik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latibo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ovac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Jahorin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ali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lado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Sad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ubot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is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ristina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Paza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Bujan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araje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odgor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koplje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raguje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agreb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Vrsac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per km via MICHELIN, Route: Michelin recommended, favour highways, shortest route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ITIONAL cost f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overnigh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 excl. VAT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</w:tblGrid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ity ride, up to 100 km, per km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ourly rate for wait ti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y signing this Financial Bid, Bidders accept that any Purchase Order pursuant to this Bid will be subject to the OSCE General Conditions of Contract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</w:t>
        <w:tab/>
        <w:tab/>
        <w:tab/>
        <w:tab/>
        <w:t>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90 days minimum):</w:t>
        <w:tab/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example: Belgrade – Novi Pazar attach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NCIAL BID - PRICING FORMAT               ANNEX 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T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60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20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20 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Srebrno jezero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Arandjel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Vrdnik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latibo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ovac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Jahorin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ali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lado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Sad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ubot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is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ristina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Paza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Bujan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araje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odgor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koplje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raguje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agreb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Vrsac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per km via MICHELIN, Route: Michelin recommended, favour highways, shortest route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</w:tblGrid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ITIONAL cost f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overnigh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 excl. VAT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</w:tblGrid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ity ride, up to 100 km, per km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ourly rate for wait ti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y signing this Financial Bid, Bidders accept that any Purchase Order pursuant to this Bid will be subject to the OSCE General Conditions of Contract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</w:t>
        <w:tab/>
        <w:tab/>
        <w:tab/>
        <w:tab/>
        <w:t>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90 days minimum):</w:t>
        <w:tab/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example: Belgrade – Novi Pazar attach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NANCIAL BID - PRICING FORMAT               ANNEX 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LOT 5</w:t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  <w:gridCol w:w="1424"/>
        <w:gridCol w:w="1447"/>
      </w:tblGrid>
      <w:tr>
        <w:trPr>
          <w:trHeight w:val="60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ion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8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8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>4 PAX</w:t>
              <w:br/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>SAME DAY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u w:val="single"/>
              </w:rPr>
              <w:t>ROUND trip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UR excl. VAT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u w:val="single"/>
              </w:rPr>
              <w:t xml:space="preserve">4 PAX 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  <w:t xml:space="preserve">DISCOUNT   1 way in %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Srebrno jezero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Arandjel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Vrdnik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latibo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ovac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Jahorin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ali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lado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Sad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ubot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is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ristina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Novi Pazar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Bujano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arajevo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Podgorica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Skoplje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Kragujevac- 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 -Zagreb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ograd-Vrsac-Beograd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e per km via MICHELIN, Route: Michelin recommended, favour highways, shortest route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53"/>
        <w:gridCol w:w="1476"/>
        <w:gridCol w:w="1424"/>
        <w:gridCol w:w="1447"/>
      </w:tblGrid>
      <w:tr>
        <w:trPr>
          <w:trHeight w:val="342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ITIONAL cost f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overnigh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 excl. VAT</w:t>
            </w:r>
          </w:p>
        </w:tc>
        <w:tc>
          <w:tcPr>
            <w:tcW w:w="1453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</w:t>
            </w:r>
          </w:p>
        </w:tc>
        <w:tc>
          <w:tcPr>
            <w:tcW w:w="1476" w:type="dxa"/>
            <w:tcBorders>
              <w:top w:val="thickThinLargeGap" w:sz="6" w:space="0" w:color="C0C0C0"/>
              <w:bottom w:val="thinThickLargeGap" w:sz="6" w:space="0" w:color="C0C0C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AD</w:t>
            </w:r>
          </w:p>
        </w:tc>
        <w:tc>
          <w:tcPr>
            <w:tcW w:w="1424" w:type="dxa"/>
            <w:tcBorders>
              <w:top w:val="thickThinLargeGap" w:sz="6" w:space="0" w:color="C0C0C0"/>
              <w:bottom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BIA</w:t>
            </w:r>
          </w:p>
        </w:tc>
        <w:tc>
          <w:tcPr>
            <w:tcW w:w="144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29"/>
        <w:gridCol w:w="2871"/>
      </w:tblGrid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ity ride, up to 100 km, per km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ourly rate for wait tim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y signing this Financial Bid, Bidders accept that any Purchase Order pursuant to this Bid will be subject to the OSCE General Conditions of Contract </w:t>
      </w:r>
      <w:hyperlink r:id="rId6">
        <w:r>
          <w:rPr>
            <w:rStyle w:val="InternetLink"/>
            <w:rFonts w:cs="Tahoma" w:ascii="Tahoma" w:hAnsi="Tahoma"/>
            <w:b/>
            <w:sz w:val="20"/>
          </w:rPr>
          <w:t>http://www.osce.org/procurement</w:t>
        </w:r>
      </w:hyperlink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terms:</w:t>
        <w:tab/>
        <w:tab/>
        <w:tab/>
        <w:tab/>
        <w:t>30 days 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ity of offer (90 days minimum):</w:t>
        <w:tab/>
        <w:t>.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 na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ized representative’s name and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 example: Belgrade – Novi Pazar attache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OGRAD – NOVI PAZA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827895" cy="361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.org/procurement" TargetMode="External"/><Relationship Id="rId3" Type="http://schemas.openxmlformats.org/officeDocument/2006/relationships/hyperlink" Target="http://www.osce.org/procurement" TargetMode="External"/><Relationship Id="rId4" Type="http://schemas.openxmlformats.org/officeDocument/2006/relationships/hyperlink" Target="http://www.osce.org/procurement" TargetMode="External"/><Relationship Id="rId5" Type="http://schemas.openxmlformats.org/officeDocument/2006/relationships/hyperlink" Target="http://www.osce.org/procurement" TargetMode="External"/><Relationship Id="rId6" Type="http://schemas.openxmlformats.org/officeDocument/2006/relationships/hyperlink" Target="http://www.osce.org/procurement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2:00Z</dcterms:created>
  <dc:creator>IMenjivar</dc:creator>
  <dc:description/>
  <dc:language>en-US</dc:language>
  <cp:lastModifiedBy>Snezana Prvulovic</cp:lastModifiedBy>
  <cp:lastPrinted>2016-05-13T09:33:00Z</cp:lastPrinted>
  <dcterms:modified xsi:type="dcterms:W3CDTF">2016-06-20T08:32:00Z</dcterms:modified>
  <cp:revision>2</cp:revision>
  <dc:subject/>
  <dc:title>REQUEST FOR QUOTATION</dc:title>
</cp:coreProperties>
</file>