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48285</wp:posOffset>
            </wp:positionV>
            <wp:extent cx="3810000" cy="4565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REQUEST FOR QUOT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.: PR 476617                                                                                        Date:2 November 201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bject:  </w:t>
      </w:r>
      <w:r>
        <w:rPr>
          <w:rFonts w:cs="Tahoma" w:ascii="Tahoma" w:hAnsi="Tahoma"/>
          <w:b/>
          <w:sz w:val="20"/>
        </w:rPr>
        <w:t>Supply and Delivery of one (1) vehicle – Toyota, Auris Touring Sports 1,8 Hybrid Acti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OSCE intends to purchase one (1) Toyota vehicle as per attached </w:t>
      </w:r>
      <w:r>
        <w:rPr>
          <w:rFonts w:cs="Tahoma" w:ascii="Tahoma" w:hAnsi="Tahoma"/>
          <w:b/>
          <w:sz w:val="20"/>
        </w:rPr>
        <w:t>Technical Specification and Technical Compliance Form- Annex A</w:t>
      </w:r>
      <w:r>
        <w:rPr>
          <w:rFonts w:cs="Tahoma" w:ascii="Tahoma" w:hAnsi="Tahoma"/>
          <w:sz w:val="20"/>
        </w:rPr>
        <w:t>.  Interested companies are invited to submit a quotati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QUOTATIONS SHALL BE ADDRESSED TO: 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tenders-at@osce.org</w:t>
        </w:r>
      </w:hyperlink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 xml:space="preserve">Vendors who are not registered with OSCE need to complete the Vendor Registration Form </w:t>
      </w:r>
      <w:hyperlink r:id="rId4">
        <w:r>
          <w:rPr>
            <w:rStyle w:val="InternetLink"/>
            <w:rFonts w:cs="Tahoma" w:ascii="Tahoma" w:hAnsi="Tahoma"/>
            <w:i/>
            <w:sz w:val="20"/>
          </w:rPr>
          <w:t>http://www.osce.org/procurement</w:t>
        </w:r>
      </w:hyperlink>
      <w:r>
        <w:rPr>
          <w:rFonts w:cs="Tahoma" w:ascii="Tahoma" w:hAnsi="Tahoma"/>
          <w:i/>
          <w:sz w:val="20"/>
        </w:rPr>
        <w:t xml:space="preserve"> and to submit it together with supporting documents, i.e. copy of business registration and licenses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lease use this form for the submission of your quotation and please complete the Annex A.  Additional information can be supplied on a separate page.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74"/>
        <w:gridCol w:w="567"/>
        <w:gridCol w:w="2126"/>
        <w:gridCol w:w="2303"/>
      </w:tblGrid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tem No.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t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it Price EUR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tended Pr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(excl. VAT)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>Model: Auris Touring Sports 1,8 Hybrid Act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of Summer Ti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t of Winter Tires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el R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y DAP Vienna, Aust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Any Contract or Purchase Order will be subject to the OSCE General Conditions of Contract </w:t>
      </w:r>
      <w:r>
        <w:rPr>
          <w:rFonts w:cs="Tahoma" w:ascii="Tahoma" w:hAnsi="Tahoma"/>
          <w:sz w:val="20"/>
        </w:rPr>
        <w:t xml:space="preserve">which can be viewed at </w:t>
      </w:r>
      <w:hyperlink r:id="rId5">
        <w:r>
          <w:rPr>
            <w:rStyle w:val="InternetLink"/>
            <w:rFonts w:cs="Tahoma" w:ascii="Tahoma" w:hAnsi="Tahoma"/>
            <w:b/>
            <w:sz w:val="20"/>
          </w:rPr>
          <w:t>http://www.osce.org/procurement</w:t>
        </w:r>
      </w:hyperlink>
      <w:r>
        <w:rPr>
          <w:rFonts w:cs="Tahoma" w:ascii="Tahoma" w:hAnsi="Tahoma"/>
          <w:b/>
          <w:sz w:val="20"/>
        </w:rPr>
        <w:t xml:space="preserve">.  </w:t>
      </w:r>
      <w:r>
        <w:rPr>
          <w:rFonts w:cs="Tahoma" w:ascii="Tahoma" w:hAnsi="Tahoma"/>
          <w:sz w:val="20"/>
        </w:rPr>
        <w:t>Detailed “Instructions to Bidders – Request for Quotation” are also provided on this websi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adline for submission of quotations: Monday, 20 November 2017 at 12:00 CET – Please specify on the subject: RFQ: 47661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ivery time:  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yment terms:                                  30 days n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idity of offer (120 days minimum):      .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ny name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uthorized representative’s name and signatur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lephon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fr-FR"/>
        </w:rPr>
      </w:pPr>
      <w:r>
        <w:rPr>
          <w:b/>
          <w:lang w:val="fr-FR"/>
        </w:rPr>
        <w:t>ANNEX A</w:t>
        <w:tab/>
        <w:tab/>
      </w:r>
      <w:r>
        <w:rPr>
          <w:lang w:val="fr-FR"/>
        </w:rPr>
        <w:tab/>
        <w:tab/>
        <w:tab/>
        <w:tab/>
        <w:tab/>
        <w:tab/>
        <w:t>Ref:  RFQ. PR 476617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CHNICAL SPECIFICATIONS AND TECHNICAL COMPLIANCE FORM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5"/>
        <w:gridCol w:w="5103"/>
      </w:tblGrid>
      <w:tr>
        <w:trPr>
          <w:trHeight w:val="462" w:hRule="atLeast"/>
        </w:trPr>
        <w:tc>
          <w:tcPr>
            <w:tcW w:w="10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ANDATORY REQUIREMENTS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escription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Compliance Remarks 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Model: Auris Touring Sports 1,8 Hybrid Activ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ors: 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ats: 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ering LHD / Power assiste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our: Pure Whit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er: 100 kw / 136 HP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ngine: Petrol-Hybrid / 1798 c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ssion standard:  minimum EURO 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mission: Continuously Variable Transmiss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el tank:  approx. 45 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ctrical system: 12 V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es:  ABS &amp; Power assisted brake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SC: Vehicle Stability Contro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C: Traction Contro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er assisted steering with tilt adjustmen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ms: 16" Steel or Allo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es: 205/55 R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holstery: Fabric, Black/dark gre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ree point seat belts for all seat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 conditioner, non-CF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bags: driver &amp; co-driver front and side airbag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rd brake light rea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r window wiper wash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ated rear window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are whee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Two outside mirrors electrically adjustable and heate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adrests for all seats, adjustab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ine immobiliz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al locking with remote contro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g lights front and rea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iver’s seat height adjustin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ctric windows, front and rea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Roof rail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p/start syste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ltifunction display, trip comput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 with with USB and Aux-I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wing eye front and rea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hicle tool ki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ranty time: minimum 2 yea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OPTIONAL REQUIREMENTS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ning triangle</w:t>
            </w:r>
          </w:p>
        </w:tc>
        <w:tc>
          <w:tcPr>
            <w:tcW w:w="5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st aid kit</w:t>
            </w:r>
          </w:p>
        </w:tc>
        <w:tc>
          <w:tcPr>
            <w:tcW w:w="5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 of spare bulbs and fuses</w:t>
            </w:r>
          </w:p>
        </w:tc>
        <w:tc>
          <w:tcPr>
            <w:tcW w:w="5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4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DOCUMENTATION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 Book</w:t>
            </w:r>
          </w:p>
        </w:tc>
        <w:tc>
          <w:tcPr>
            <w:tcW w:w="5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r's manual in English</w:t>
            </w:r>
          </w:p>
        </w:tc>
        <w:tc>
          <w:tcPr>
            <w:tcW w:w="553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te of Conformity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ountry of origin (</w:t>
            </w:r>
            <w:r>
              <w:rPr>
                <w:b/>
                <w:bCs/>
                <w:color w:val="000000"/>
                <w:szCs w:val="24"/>
                <w:u w:val="single"/>
              </w:rPr>
              <w:t>please specify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ivery schedule in calendar days from the date of order</w:t>
            </w:r>
          </w:p>
        </w:tc>
        <w:tc>
          <w:tcPr>
            <w:tcW w:w="5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6" w:firstLine="29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6" w:firstLine="294"/>
        <w:rPr>
          <w:szCs w:val="24"/>
        </w:rPr>
      </w:pPr>
      <w:r>
        <w:rPr>
          <w:szCs w:val="24"/>
        </w:rPr>
        <w:t>Name and signature of authorized Company representative: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  <w:tab/>
        <w:t>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Warranty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9"/>
        <w:gridCol w:w="5528"/>
      </w:tblGrid>
      <w:tr>
        <w:trPr>
          <w:trHeight w:val="96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ranty Condi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Please provide full description of the manufacturer’s  warranty terms and conditions (incl. time and kilometers driven) in respect to each specific country or region</w:t>
            </w:r>
          </w:p>
        </w:tc>
      </w:tr>
      <w:tr>
        <w:trPr>
          <w:trHeight w:val="30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Vien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120"/>
        <w:ind w:left="720" w:hanging="0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Name and signature of authorized Company representativ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s-at@osce.org" TargetMode="External"/><Relationship Id="rId4" Type="http://schemas.openxmlformats.org/officeDocument/2006/relationships/hyperlink" Target="http://www.osce.org/procurement" TargetMode="External"/><Relationship Id="rId5" Type="http://schemas.openxmlformats.org/officeDocument/2006/relationships/hyperlink" Target="http://www.osce.org/procure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4:00Z</dcterms:created>
  <dc:creator>IMenjivar</dc:creator>
  <dc:description/>
  <cp:keywords/>
  <dc:language>en-US</dc:language>
  <cp:lastModifiedBy>Harald Passler</cp:lastModifiedBy>
  <cp:lastPrinted>2017-11-02T08:45:00Z</cp:lastPrinted>
  <dcterms:modified xsi:type="dcterms:W3CDTF">2017-11-02T12:41:00Z</dcterms:modified>
  <cp:revision>8</cp:revision>
  <dc:subject/>
  <dc:title>REQUEST FOR QUOTATION</dc:title>
</cp:coreProperties>
</file>